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257240"/>
        </w:rPr>
        <w:t>FACILITY APPLICATION INFORMATION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Application Submitted to Managing Director:</w:t>
            </w:r>
          </w:p>
        </w:tc>
        <w:tc>
          <w:tcPr>
            <w:tcW w:w="6678" w:type="dxa"/>
            <w:tcBorders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2M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Application Submitted to VDWoB:</w:t>
            </w:r>
          </w:p>
        </w:tc>
        <w:tc>
          <w:tcPr>
            <w:tcW w:w="667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2VDWoB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te   </w:t>
            </w:r>
            <w:r>
              <w:fldChar w:fldCharType="begin">
                <w:ffData>
                  <w:name w:val="Appr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2_2760818795"/>
            <w:bookmarkStart w:id="1" w:name="__Fieldmark__2_2760818795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pproved     OR    </w:t>
            </w:r>
            <w:r>
              <w:fldChar w:fldCharType="begin">
                <w:ffData>
                  <w:name w:val="Reject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3_2760818795"/>
            <w:bookmarkStart w:id="3" w:name="__Fieldmark__3_2760818795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Rejected</w:t>
            </w:r>
          </w:p>
        </w:tc>
        <w:tc>
          <w:tcPr>
            <w:tcW w:w="667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ecisDa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Rejected, reason for rejection:</w:t>
            </w:r>
          </w:p>
        </w:tc>
        <w:tc>
          <w:tcPr>
            <w:tcW w:w="667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RejectReaso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termination of PEIVDF:</w:t>
            </w:r>
          </w:p>
        </w:tc>
        <w:tc>
          <w:tcPr>
            <w:tcW w:w="667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eter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Applying Facility notified of PEIVDF decision:</w:t>
            </w:r>
          </w:p>
        </w:tc>
        <w:tc>
          <w:tcPr>
            <w:tcW w:w="667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NotifDa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257240"/>
        </w:rPr>
        <w:t>FACILITY EVALUATION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352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Facility</w:t>
            </w:r>
          </w:p>
        </w:tc>
        <w:tc>
          <w:tcPr>
            <w:tcW w:w="3960" w:type="dxa"/>
            <w:tcBorders>
              <w:bottom w:val="dotted" w:sz="4" w:space="0" w:color="258340"/>
            </w:tcBorders>
          </w:tcPr>
          <w:p>
            <w:pPr>
              <w:pStyle w:val="Name"/>
              <w:rPr>
                <w:rFonts w:cs="Times New Roman"/>
              </w:rPr>
            </w:pPr>
            <w:r>
              <w:fldChar w:fldCharType="begin">
                <w:ffData>
                  <w:name w:val="Fac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cility Location:</w:t>
            </w:r>
          </w:p>
        </w:tc>
        <w:tc>
          <w:tcPr>
            <w:tcW w:w="3528" w:type="dxa"/>
            <w:tcBorders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posed Dates:</w:t>
            </w:r>
          </w:p>
        </w:tc>
        <w:tc>
          <w:tcPr>
            <w:tcW w:w="3960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ame"/>
              <w:rPr>
                <w:rFonts w:cs="Times New Roman"/>
                <w:lang w:val="en-US" w:eastAsia="en-US"/>
              </w:rPr>
            </w:pPr>
            <w:r>
              <w:fldChar w:fldCharType="begin">
                <w:ffData>
                  <w:name w:val="Dates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1080"/>
        <w:gridCol w:w="1170"/>
        <w:gridCol w:w="5130"/>
      </w:tblGrid>
      <w:tr>
        <w:trPr/>
        <w:tc>
          <w:tcPr>
            <w:tcW w:w="2538" w:type="dxa"/>
            <w:tcBorders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a</w:t>
            </w:r>
          </w:p>
        </w:tc>
        <w:tc>
          <w:tcPr>
            <w:tcW w:w="1080" w:type="dxa"/>
            <w:tcBorders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deal</w:t>
            </w:r>
          </w:p>
        </w:tc>
        <w:tc>
          <w:tcPr>
            <w:tcW w:w="1080" w:type="dxa"/>
            <w:tcBorders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equate</w:t>
            </w:r>
          </w:p>
        </w:tc>
        <w:tc>
          <w:tcPr>
            <w:tcW w:w="1170" w:type="dxa"/>
            <w:tcBorders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adequate</w:t>
            </w:r>
          </w:p>
        </w:tc>
        <w:tc>
          <w:tcPr>
            <w:tcW w:w="5130" w:type="dxa"/>
            <w:tcBorders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ents</w:t>
            </w:r>
          </w:p>
        </w:tc>
      </w:tr>
      <w:tr>
        <w:trPr/>
        <w:tc>
          <w:tcPr>
            <w:tcW w:w="2538" w:type="dxa"/>
            <w:tcBorders>
              <w:top w:val="dotted" w:sz="4" w:space="0" w:color="258340"/>
              <w:righ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ber of Patients</w:t>
            </w:r>
          </w:p>
        </w:tc>
        <w:tc>
          <w:tcPr>
            <w:tcW w:w="1080" w:type="dxa"/>
            <w:tcBorders>
              <w:top w:val="dotted" w:sz="4" w:space="0" w:color="258340"/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11_2760818795"/>
            <w:bookmarkStart w:id="5" w:name="__Fieldmark__11_2760818795"/>
            <w:bookmarkEnd w:id="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258340"/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12_2760818795"/>
            <w:bookmarkStart w:id="7" w:name="__Fieldmark__12_2760818795"/>
            <w:bookmarkEnd w:id="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258340"/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n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13_2760818795"/>
            <w:bookmarkStart w:id="9" w:name="__Fieldmark__13_2760818795"/>
            <w:bookmarkEnd w:id="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mm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righ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eratories/Surgical Suites</w:t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15_2760818795"/>
            <w:bookmarkStart w:id="11" w:name="__Fieldmark__15_2760818795"/>
            <w:bookmarkEnd w:id="1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16_2760818795"/>
            <w:bookmarkStart w:id="13" w:name="__Fieldmark__16_2760818795"/>
            <w:bookmarkEnd w:id="1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n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17_2760818795"/>
            <w:bookmarkStart w:id="15" w:name="__Fieldmark__17_2760818795"/>
            <w:bookmarkEnd w:id="1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mm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righ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cility Staff</w:t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19_2760818795"/>
            <w:bookmarkStart w:id="17" w:name="__Fieldmark__19_2760818795"/>
            <w:bookmarkEnd w:id="1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20_2760818795"/>
            <w:bookmarkStart w:id="19" w:name="__Fieldmark__20_2760818795"/>
            <w:bookmarkEnd w:id="1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n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21_2760818795"/>
            <w:bookmarkStart w:id="21" w:name="__Fieldmark__21_2760818795"/>
            <w:bookmarkEnd w:id="2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mm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righ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tion</w:t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23_2760818795"/>
            <w:bookmarkStart w:id="23" w:name="__Fieldmark__23_2760818795"/>
            <w:bookmarkEnd w:id="2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24_2760818795"/>
            <w:bookmarkStart w:id="25" w:name="__Fieldmark__24_2760818795"/>
            <w:bookmarkEnd w:id="2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n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25_2760818795"/>
            <w:bookmarkStart w:id="27" w:name="__Fieldmark__25_2760818795"/>
            <w:bookmarkEnd w:id="2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mm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righ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quipment</w:t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27_2760818795"/>
            <w:bookmarkStart w:id="29" w:name="__Fieldmark__27_2760818795"/>
            <w:bookmarkEnd w:id="2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" w:name="__Fieldmark__28_2760818795"/>
            <w:bookmarkStart w:id="31" w:name="__Fieldmark__28_2760818795"/>
            <w:bookmarkEnd w:id="3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n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" w:name="__Fieldmark__29_2760818795"/>
            <w:bookmarkStart w:id="33" w:name="__Fieldmark__29_2760818795"/>
            <w:bookmarkEnd w:id="33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mm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righ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verall Impression</w:t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" w:name="__Fieldmark__31_2760818795"/>
            <w:bookmarkStart w:id="35" w:name="__Fieldmark__31_2760818795"/>
            <w:bookmarkEnd w:id="3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6" w:name="__Fieldmark__32_2760818795"/>
            <w:bookmarkStart w:id="37" w:name="__Fieldmark__32_2760818795"/>
            <w:bookmarkEnd w:id="37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left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In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8" w:name="__Fieldmark__33_2760818795"/>
            <w:bookmarkStart w:id="39" w:name="__Fieldmark__33_2760818795"/>
            <w:bookmarkEnd w:id="39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top w:val="dotted" w:sz="4" w:space="0" w:color="258340"/>
              <w:left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mm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b/>
          <w:bCs/>
          <w:color w:val="D04527"/>
          <w:sz w:val="22"/>
          <w:szCs w:val="20"/>
        </w:rPr>
        <w:t>RECOMMENDATION OF VDWoB/PEIVDF:</w:t>
      </w:r>
    </w:p>
    <w:p>
      <w:pPr>
        <w:pStyle w:val="Normal"/>
        <w:widowControl w:val="false"/>
        <w:autoSpaceDE w:val="false"/>
        <w:rPr>
          <w:rFonts w:ascii="Arial Narrow" w:hAnsi="Arial Narrow" w:cs="Times New Roman"/>
          <w:bCs/>
          <w:sz w:val="22"/>
          <w:szCs w:val="20"/>
          <w:lang w:val="en-US" w:eastAsia="en-US"/>
        </w:rPr>
      </w:pPr>
      <w:r>
        <w:fldChar w:fldCharType="begin">
          <w:ffData>
            <w:name w:val="Recomm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bCs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bCs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bCs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fldChar w:fldCharType="begin"/>
    </w:r>
    <w:r>
      <w:rPr/>
      <w:instrText xml:space="preserve"> STYLEREF Name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-227965</wp:posOffset>
          </wp:positionV>
          <wp:extent cx="1600200" cy="1689100"/>
          <wp:effectExtent l="0" t="0" r="0" b="0"/>
          <wp:wrapTight wrapText="bothSides">
            <wp:wrapPolygon edited="0">
              <wp:start x="12324" y="914"/>
              <wp:lineTo x="3762" y="3233"/>
              <wp:lineTo x="3049" y="6161"/>
              <wp:lineTo x="649" y="13299"/>
              <wp:lineTo x="1687" y="15556"/>
              <wp:lineTo x="3049" y="16532"/>
              <wp:lineTo x="3762" y="21108"/>
              <wp:lineTo x="18810" y="21108"/>
              <wp:lineTo x="19523" y="16837"/>
              <wp:lineTo x="19847" y="6161"/>
              <wp:lineTo x="18810" y="2561"/>
              <wp:lineTo x="18161" y="914"/>
              <wp:lineTo x="12324" y="914"/>
            </wp:wrapPolygon>
          </wp:wrapTight>
          <wp:docPr id="1" name="PEIVDF_CA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IVDF_CA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 Narrow" w:ascii="Arial Narrow" w:hAnsi="Arial Narrow"/>
        <w:sz w:val="22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68580</wp:posOffset>
          </wp:positionV>
          <wp:extent cx="2951480" cy="673100"/>
          <wp:effectExtent l="0" t="0" r="0" b="0"/>
          <wp:wrapTight wrapText="bothSides">
            <wp:wrapPolygon edited="0">
              <wp:start x="-184" y="808"/>
              <wp:lineTo x="-184" y="17930"/>
              <wp:lineTo x="370" y="20356"/>
              <wp:lineTo x="2407" y="20356"/>
              <wp:lineTo x="13916" y="20356"/>
              <wp:lineTo x="20611" y="20356"/>
              <wp:lineTo x="21537" y="19547"/>
              <wp:lineTo x="21537" y="12942"/>
              <wp:lineTo x="18205" y="808"/>
              <wp:lineTo x="-184" y="808"/>
            </wp:wrapPolygon>
          </wp:wrapTight>
          <wp:docPr id="2" name="PEIVDF_slogan-CURRENT-no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IVDF_slogan-CURRENT-no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center" w:pos="4680" w:leader="none"/>
      </w:tabs>
      <w:jc w:val="center"/>
      <w:rPr>
        <w:rFonts w:ascii="Arial Narrow" w:hAnsi="Arial Narrow" w:cs="Arial Narrow"/>
        <w:b/>
        <w:b/>
        <w:color w:val="257240"/>
        <w:sz w:val="28"/>
      </w:rPr>
    </w:pPr>
    <w:r>
      <w:rPr>
        <w:rFonts w:cs="Arial Narrow" w:ascii="Arial Narrow" w:hAnsi="Arial Narrow"/>
        <w:b/>
        <w:color w:val="257240"/>
        <w:sz w:val="28"/>
      </w:rPr>
      <w:t>VETERINARY DENTISTS without BORDERS</w:t>
    </w:r>
  </w:p>
  <w:p>
    <w:pPr>
      <w:pStyle w:val="Header"/>
      <w:tabs>
        <w:tab w:val="clear" w:pos="720"/>
        <w:tab w:val="center" w:pos="4680" w:leader="none"/>
      </w:tabs>
      <w:jc w:val="center"/>
      <w:rPr>
        <w:rFonts w:ascii="Arial Narrow" w:hAnsi="Arial Narrow" w:cs="Arial Narrow"/>
        <w:b/>
        <w:b/>
        <w:color w:val="257240"/>
        <w:sz w:val="28"/>
      </w:rPr>
    </w:pPr>
    <w:r>
      <w:rPr>
        <w:rFonts w:cs="Arial Narrow" w:ascii="Arial Narrow" w:hAnsi="Arial Narrow"/>
        <w:b/>
        <w:color w:val="257240"/>
        <w:sz w:val="28"/>
      </w:rPr>
      <w:t>MISSION PROPOSAL WORKSHEET</w:t>
    </w:r>
  </w:p>
  <w:p>
    <w:pPr>
      <w:pStyle w:val="Header"/>
      <w:jc w:val="right"/>
      <w:rPr>
        <w:rFonts w:ascii="Arial Narrow" w:hAnsi="Arial Narrow" w:cs="Arial Narrow"/>
        <w:b/>
        <w:b/>
        <w:color w:val="257240"/>
        <w:sz w:val="28"/>
      </w:rPr>
    </w:pPr>
    <w:r>
      <w:rPr>
        <w:rFonts w:cs="Arial Narrow" w:ascii="Arial Narrow" w:hAnsi="Arial Narrow"/>
        <w:b/>
        <w:color w:val="257240"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next w:val="Normal"/>
    <w:qFormat/>
    <w:pPr/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3:00Z</dcterms:created>
  <dc:creator>Susanne Pilla</dc:creator>
  <dc:description/>
  <cp:keywords/>
  <dc:language>en-US</dc:language>
  <cp:lastModifiedBy>SUSANNE PILLA</cp:lastModifiedBy>
  <cp:lastPrinted>2010-02-11T11:49:00Z</cp:lastPrinted>
  <dcterms:modified xsi:type="dcterms:W3CDTF">2012-04-03T18:03:00Z</dcterms:modified>
  <cp:revision>2</cp:revision>
  <dc:subject/>
  <dc:title/>
</cp:coreProperties>
</file>