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48"/>
        <w:gridCol w:w="3204"/>
        <w:gridCol w:w="2016"/>
        <w:gridCol w:w="234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58240"/>
                <w:sz w:val="22"/>
              </w:rPr>
              <w:t>MISSION LOCATION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location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58240"/>
                <w:sz w:val="22"/>
              </w:rPr>
              <w:t>MISSION COD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d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58240"/>
                <w:sz w:val="22"/>
              </w:rPr>
              <w:t>MISSION DATES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s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1034" w:type="dxa"/>
        <w:jc w:val="left"/>
        <w:tblInd w:w="-58" w:type="dxa"/>
        <w:tblLayout w:type="fixed"/>
        <w:tblCellMar>
          <w:top w:w="43" w:type="dxa"/>
          <w:left w:w="58" w:type="dxa"/>
          <w:bottom w:w="43" w:type="dxa"/>
          <w:right w:w="58" w:type="dxa"/>
        </w:tblCellMar>
      </w:tblPr>
      <w:tblGrid>
        <w:gridCol w:w="1735"/>
        <w:gridCol w:w="4673"/>
        <w:gridCol w:w="2257"/>
        <w:gridCol w:w="2369"/>
      </w:tblGrid>
      <w:tr>
        <w:trPr/>
        <w:tc>
          <w:tcPr>
            <w:tcW w:w="1735" w:type="dxa"/>
            <w:tcBorders>
              <w:bottom w:val="single" w:sz="6" w:space="0" w:color="CF4527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IME TO MISSION</w:t>
            </w:r>
          </w:p>
        </w:tc>
        <w:tc>
          <w:tcPr>
            <w:tcW w:w="4673" w:type="dxa"/>
            <w:tcBorders>
              <w:bottom w:val="single" w:sz="6" w:space="0" w:color="CF4527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CTION TO COMPLETE</w:t>
            </w:r>
          </w:p>
        </w:tc>
        <w:tc>
          <w:tcPr>
            <w:tcW w:w="2257" w:type="dxa"/>
            <w:tcBorders>
              <w:bottom w:val="single" w:sz="6" w:space="0" w:color="CF4527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CTIONER</w:t>
            </w:r>
          </w:p>
        </w:tc>
        <w:tc>
          <w:tcPr>
            <w:tcW w:w="2369" w:type="dxa"/>
            <w:tcBorders>
              <w:bottom w:val="single" w:sz="6" w:space="0" w:color="CF4527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E COMPLETED</w:t>
            </w:r>
          </w:p>
        </w:tc>
      </w:tr>
      <w:tr>
        <w:trPr/>
        <w:tc>
          <w:tcPr>
            <w:tcW w:w="1735" w:type="dxa"/>
            <w:tcBorders>
              <w:top w:val="single" w:sz="6" w:space="0" w:color="CF4527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 weeks</w:t>
            </w:r>
          </w:p>
        </w:tc>
        <w:tc>
          <w:tcPr>
            <w:tcW w:w="4673" w:type="dxa"/>
            <w:tcBorders>
              <w:top w:val="single" w:sz="6" w:space="0" w:color="CF4527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proval of Mission</w:t>
            </w:r>
          </w:p>
        </w:tc>
        <w:tc>
          <w:tcPr>
            <w:tcW w:w="2257" w:type="dxa"/>
            <w:tcBorders>
              <w:top w:val="single" w:sz="6" w:space="0" w:color="CF4527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VDAC</w:t>
            </w:r>
          </w:p>
        </w:tc>
        <w:tc>
          <w:tcPr>
            <w:tcW w:w="2369" w:type="dxa"/>
            <w:tcBorders>
              <w:top w:val="single" w:sz="6" w:space="0" w:color="CF4527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 week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Approval of Mission and Mission Team Roles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VDAC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 week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earch hotel arrangements, report to Managing Director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Mission Leader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 week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ll for participants .pdf and website page update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aging Director (MD)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week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adline for participant call submissions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spective workers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weeks less 1 day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VDWoB applications to Mission and Team Leaders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D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weeks less 4 day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Applications reviewed by Mission and Team Leaders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Mission and Team Leaders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weeks less 5 day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spective worker decisions to Managing Director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Mission Leader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 week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Notification to workers of acceptance.  Email information on airports, flight suggestions, hotels.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D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 week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ervations for flights and hotels to be made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icipants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 week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Evaluation of supplies needed and requisition of supplies to Mission Leader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am Leaders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-8 week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Collection of tuition from workers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D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 week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quisition of supplies to Quartermaster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Mission Leader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 week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rtermaster and MD work to make certain all necessary supplies are available.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rtermaster and MD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week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signment of cases to Team Leaders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Mission Leader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day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light and Housing confirmations received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icipants and MD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day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nal email to participants coordinating efforts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Mission Leader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issioneration 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+ 2 day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used supplies returned to inventory or source, report of supplies/equipment used to MD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rtermaster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+ 1 week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5" w:leader="none"/>
                <w:tab w:val="left" w:pos="1685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 xml:space="preserve">Medical reports finished and turned in to Mission Leader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0" w:name="__Fieldmark__22_1251260795"/>
            <w:bookmarkStart w:id="1" w:name="__Fieldmark__22_1251260795"/>
            <w:bookmarkEnd w:id="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Patient Signalment</w:t>
            </w:r>
          </w:p>
          <w:p>
            <w:pPr>
              <w:pStyle w:val="Normal"/>
              <w:tabs>
                <w:tab w:val="clear" w:pos="720"/>
                <w:tab w:val="left" w:pos="875" w:leader="none"/>
                <w:tab w:val="left" w:pos="1685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" w:name="__Fieldmark__23_1251260795"/>
            <w:bookmarkStart w:id="3" w:name="__Fieldmark__23_1251260795"/>
            <w:bookmarkEnd w:id="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ntal Pathology &amp; Treatment Chart</w:t>
            </w:r>
          </w:p>
          <w:p>
            <w:pPr>
              <w:pStyle w:val="Normal"/>
              <w:tabs>
                <w:tab w:val="clear" w:pos="720"/>
                <w:tab w:val="left" w:pos="875" w:leader="none"/>
                <w:tab w:val="left" w:pos="1685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" w:name="__Fieldmark__24_1251260795"/>
            <w:bookmarkStart w:id="5" w:name="__Fieldmark__24_1251260795"/>
            <w:bookmarkEnd w:id="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Anesthetic Protocol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am Leaders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+ 1 week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Photos to Mission leader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l attendees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+ 2 week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oto compilation CD to all attendees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Mission Leader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+3 week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ws release to JVD and other pertinent sites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D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+3 weeks</w:t>
            </w:r>
          </w:p>
        </w:tc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Report on Mission – animals treated, supplies used, budget vs. actual to PEIVDF and PEVDAC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D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da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continuous"/>
      <w:pgSz w:w="12240" w:h="15840"/>
      <w:pgMar w:left="576" w:right="576" w:gutter="0" w:header="504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258240"/>
        <w:sz w:val="28"/>
      </w:rPr>
    </w:pPr>
    <w:r>
      <w:rPr>
        <w:rFonts w:cs="Arial" w:ascii="Arial" w:hAnsi="Arial"/>
        <w:b/>
        <w:color w:val="258240"/>
        <w:sz w:val="28"/>
      </w:rPr>
      <w:t>VETERINARY DENTISTS without BORDERS</w:t>
    </w:r>
  </w:p>
  <w:p>
    <w:pPr>
      <w:pStyle w:val="Header"/>
      <w:jc w:val="right"/>
      <w:rPr/>
    </w:pPr>
    <w:r>
      <w:rPr>
        <w:rFonts w:cs="Arial" w:ascii="Arial" w:hAnsi="Arial"/>
        <w:b/>
        <w:color w:val="D53F23"/>
        <w:sz w:val="28"/>
      </w:rPr>
      <w:t xml:space="preserve">Mission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14400</wp:posOffset>
          </wp:positionH>
          <wp:positionV relativeFrom="margin">
            <wp:posOffset>1828800</wp:posOffset>
          </wp:positionV>
          <wp:extent cx="5034915" cy="53213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532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53F23"/>
        <w:sz w:val="28"/>
      </w:rPr>
      <w:t>Timeli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05:00Z</dcterms:created>
  <dc:creator>Susanne Pilla</dc:creator>
  <dc:description/>
  <cp:keywords/>
  <dc:language>en-US</dc:language>
  <cp:lastModifiedBy>SUSANNE PILLA</cp:lastModifiedBy>
  <cp:lastPrinted>2009-10-12T16:53:00Z</cp:lastPrinted>
  <dcterms:modified xsi:type="dcterms:W3CDTF">2012-04-03T18:05:00Z</dcterms:modified>
  <cp:revision>2</cp:revision>
  <dc:subject/>
  <dc:title/>
</cp:coreProperties>
</file>